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Formularz  do Regulaminu Komitetu Rewitalizacj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członka Komitetu Rewital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Mirzec na lata 2016-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Imię i nazwisko kandydata na członka Komitetu Rewitalizacji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779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Adres i dane kontaktowe kandydata na członka Komitetu Rewitalizacj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mail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Znajomość tematyki dot. rewitalizacj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Oświadczenie kandydata na członka Komitetu Rewitalizacji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, niżej podpisany(a)....................................................oświadczam , iż :</w:t>
            </w:r>
          </w:p>
          <w:p>
            <w:pPr>
              <w:pStyle w:val="Normal"/>
              <w:rPr/>
            </w:pPr>
            <w:r>
              <w:rPr/>
              <w:t xml:space="preserve">I. Pełniąc funkcję członka Komitetu Rewitalizacji zobowiązuje się :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497" w:hanging="0"/>
              <w:rPr/>
            </w:pPr>
            <w:r>
              <w:rPr/>
              <w:t>1. Aktywnie uczestniczyć w posiedzeniach Komitetu Rewitalizacji 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497" w:hanging="0"/>
              <w:rPr/>
            </w:pPr>
            <w:r>
              <w:rPr/>
              <w:t>2. Przedstawiać opinie reprezentowanych środowisk na posiedzeniach Komitetu Rewitalizacji  oraz przekazywać w/w środowiskom informacje zwrotne o postępie wdrażania Gminnego Programu Rewitalizacji dla Gminy Mirzec na lata 2016-2022 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497" w:hanging="0"/>
              <w:rPr/>
            </w:pPr>
            <w:r>
              <w:rPr/>
              <w:t>3. Zapoznawać się z postępami prac w zakresie realizacji Gminnego Programu Rewitalizacji dla Gminy Mirzec na lata 2016-2022 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497" w:hanging="0"/>
              <w:rPr/>
            </w:pPr>
            <w:r>
              <w:rPr/>
              <w:t>4. Zapoznawać się z dokumentacją dotyczącą zagadnień omawianych na posiedzeniu Komitetu Rewitalizacji 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497" w:hanging="0"/>
              <w:rPr/>
            </w:pPr>
            <w:r>
              <w:rPr/>
              <w:t>5. Ujawnić ewentualny konflikt interesów dotyczący mojej osoby i wyłączyć się z podejmowania decyzji w zakresie , którego ten dotyczy .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/>
              <w:t xml:space="preserve">II.  Wyrażam zgodę na kandydowanie na członka Komitetu Rewitalizacji . 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/>
            </w:pPr>
            <w:r>
              <w:rPr/>
              <w:t xml:space="preserve">III. Wyrażam zgodę na przetwarzanie moich danych osobowych do celów rekrutacyjnych przez Urząd Gminy w Mircu mojego imienia , nazwiska i informacji o dotychczasowej działalności , nazwy reprezentowanego przeze mnie podmiotu . </w:t>
            </w:r>
          </w:p>
          <w:p>
            <w:pPr>
              <w:pStyle w:val="Normal"/>
              <w:rPr/>
            </w:pPr>
            <w:r>
              <w:rPr/>
              <w:t xml:space="preserve">IV. Nie byłem (am) karany ( a ) za przestępstwo popełnione umyślnie 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(  data i czytelny podpis kandydata  )        </w:t>
            </w:r>
          </w:p>
          <w:p>
            <w:pPr>
              <w:pStyle w:val="Normal"/>
              <w:ind w:left="470" w:hanging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Dane podmiotu zgłaszającego kandydata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praw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rejestru i nu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 organizacj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mail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Czytelne podpisy ( lup podpisy nieczytelne wraz z pieczątką ) osoby / osób upoważnionej/ych do reprezentowania podmiotu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Miejscowość i data sporządzenia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1:00Z</dcterms:created>
  <dc:creator>Stażysta</dc:creator>
  <dc:description/>
  <cp:keywords/>
  <dc:language>en-US</dc:language>
  <cp:lastModifiedBy>Paweł</cp:lastModifiedBy>
  <cp:lastPrinted>2016-12-21T11:30:00Z</cp:lastPrinted>
  <dcterms:modified xsi:type="dcterms:W3CDTF">2016-12-25T15:53:00Z</dcterms:modified>
  <cp:revision>7</cp:revision>
  <dc:subject/>
  <dc:title>Załącznik do Regulaminu Komitetu Rewitalizacji </dc:title>
</cp:coreProperties>
</file>